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XÂY DỰNG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ố: 203/BXD - KTX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6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16"/>
                <w:sz w:val="25"/>
                <w:szCs w:val="25"/>
              </w:rPr>
              <w:t>V/v gia hạn bảo đảm thực hiện hợp đồng XD.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6"/>
                <w:sz w:val="24"/>
                <w:szCs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sz w:val="29"/>
                <w:szCs w:val="29"/>
              </w:rPr>
              <w:t xml:space="preserve">      </w:t>
            </w:r>
            <w:r>
              <w:rPr>
                <w:rFonts w:cs="Times New Roman" w:ascii="Times New Roman" w:hAnsi="Times New Roman"/>
                <w:sz w:val="29"/>
                <w:szCs w:val="29"/>
              </w:rPr>
              <w:t>Hà Nội, ngày 18 tháng 9 năm 2013</w:t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pacing w:val="-10"/>
          <w:sz w:val="29"/>
          <w:szCs w:val="29"/>
        </w:rPr>
      </w:pPr>
      <w:r>
        <w:rPr>
          <w:rFonts w:cs="Times New Roman" w:ascii="Times New Roman" w:hAnsi="Times New Roman"/>
          <w:spacing w:val="-10"/>
          <w:sz w:val="29"/>
          <w:szCs w:val="29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Kính gửi:  Ban Quản lý dự án xây dựng Y tế tỉnh Bắc Giang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Trả lời công văn số 21/2013/DAYT ngày 20/6/2013 của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Ban Quản lý dự án xây dựng Y tế tỉnh Bắc Giang về việc gia hạn bảo đảm thực hiện hợp đồng xây dựng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Sau khi xem xét, Bộ Xây dựng có ý kiến như sau: 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Việc điều chỉnh giá hợp đồng thực hiện theo nội dung hợp đồng đã ký kết giữa các bên và quy định của nhà nước có liên quan. 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Trường hợp nêu tại văn bản số 21/2013/DAYT, dự án thuộc diện phải giãn, hoãn tiến độ thực hiện theo Chỉ thị số 1792/CT-TTg ngày 15/10/2011 của Thủ tướng Chính phủ, vì vậy hai bên phải ký phụ lục hợp đồng với các nội dung cần thiết như: gia hạn tiến độ thi công; điều chỉnh giá hợp đồng khi hợp đồng tiếp tục có hiệu lực; bảo đảm thực hiện hợp đồng…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Bảo đảm thực hiện hợp đồng tạm dừng trong quá trình hợp đồng xây dựng không thực hiện như nêu tại văn bản số 21/2013/DAYT là phù hợp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Trên đây là ý kiến của Bộ Xây dựng,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Ban Quản lý dự án xây dựng Y tế tỉnh Bắc Giang </w:t>
      </w:r>
      <w:r>
        <w:rPr>
          <w:rFonts w:cs="Times New Roman" w:ascii="Times New Roman" w:hAnsi="Times New Roman"/>
          <w:spacing w:val="8"/>
          <w:sz w:val="28"/>
          <w:szCs w:val="28"/>
        </w:rPr>
        <w:t>căn cứ hướng dẫn trên để thực hiện quản lý chi phí đầu tư xây dựng công trình theo quy định./.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"/>
          <w:szCs w:val="2"/>
        </w:rPr>
      </w:pPr>
      <w:r>
        <w:rPr>
          <w:rFonts w:cs="Times New Roman" w:ascii="Times New Roman" w:hAnsi="Times New Roman"/>
          <w:spacing w:val="-10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00"/>
        <w:gridCol w:w="5100"/>
      </w:tblGrid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BỘ TRƯỞNG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Nơi nhậ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Ụ TRƯỞNG VỤ KINH TẾ XÂY DỰNG</w:t>
            </w:r>
          </w:p>
        </w:tc>
      </w:tr>
      <w:tr>
        <w:trPr>
          <w:trHeight w:val="499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VT, KTXD (Nh6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100" w:hRule="atLeast"/>
        </w:trPr>
        <w:tc>
          <w:tcPr>
            <w:tcW w:w="42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  <w:lang w:val="nl-N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nl-NL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hạm Văn Khánh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40:00Z</dcterms:created>
  <dc:creator>Ulysses R. Gotera</dc:creator>
  <dc:description/>
  <cp:keywords>FoxChit SOFTWARE SOLUTIONS</cp:keywords>
  <dc:language>en-US</dc:language>
  <cp:lastModifiedBy>Nhung - MOC</cp:lastModifiedBy>
  <cp:lastPrinted>2013-09-03T11:00:00Z</cp:lastPrinted>
  <dcterms:modified xsi:type="dcterms:W3CDTF">2013-09-20T08:40:00Z</dcterms:modified>
  <cp:revision>2</cp:revision>
  <dc:subject/>
  <dc:title>Bé X©y dùng                              Céng hoµ X· héi Chñ nghÜa ViÖt nam</dc:title>
</cp:coreProperties>
</file>